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e Einspeisevergütung für Dachanlagen zwischen 40 und 750 kW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ber die Direktvermarktung:</w:t>
      </w:r>
    </w:p>
    <w:tbl>
      <w:tblPr>
        <w:tblW w:w="6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445"/>
        <w:gridCol w:w="232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gression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zember 201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47 Cent pro kWh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gression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uar 20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36 Cent pro kWh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xe Vergütung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bruar 20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87 Cent pro kWh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xe Vergütung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ärz 20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39 Cent pro kWh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xe Vergütung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ril und Mai 20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90 Cent pro kW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4:40Z</dcterms:created>
  <dc:creator/>
  <dc:description/>
  <dc:language>en-US</dc:language>
  <cp:lastModifiedBy/>
  <cp:revision>0</cp:revision>
  <dc:subject/>
  <dc:title/>
</cp:coreProperties>
</file>